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21/01 đến 26/01/2013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9"/>
        <w:gridCol w:w="1744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1/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9h00’-9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Tiếp và làm việc với GS Lưu Chiêu Độ, GS trường ĐH Công nghệ Bắc Kin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Trung Quố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 và phu nhâ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N, TTHTQT về ĐT&amp;NC, K.CK, BM Cơ khí ô tô. Tại P.201-A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Ban chỉ huy Quân sự Quận Đống Đa xuống thâm nhập 2 công dân của trường đã trúng tuyển kiểm tra sức khỏe Nghĩa vụ Quân sự năm 2013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Nguyễn Xuân Thành- Ban QL KTX, Đoàn Danh Cường- Viện Môi trường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. Tp: P.Bảo vệ. Tại Phòng Bảo vệ.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P.Bảo vệ chuẩn bị hồ sơ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Bảo vệ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:*/14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Ban Nữ công trường mở rộng: bàn về việc tổ chức kỷ niệm ngày 8/3. Tp: đại diện nữ công các đơn vị; Mời Thường vụ CĐ dự. Tại VPCĐ (P.310-A1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Ban điều hành dự án Hầm đường bộ Đèo Cả và nhóm chuyên gia. Theo QĐ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 hội Chi bộ Khảo thí và ĐBCLĐT nhiệm kỳ 2012-2015. Tp: Các Đảng viên của Chi bộ, Mời đại biểu Đảng ủy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đ/c Khanh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ại P.101-B7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N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bộ KT và ĐBCLĐT</w:t>
            </w:r>
          </w:p>
        </w:tc>
      </w:tr>
      <w:tr>
        <w:trPr>
          <w:trHeight w:val="66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2/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Lễ trao học bổng  Daeyoun cho sinh viên Khoa Công trình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), P.ĐN, P.CTCT&amp;SV, K.CT; đại diện lãnh đạo các BM thuộc Khoa CT; các SV được nhận học bổng; đại diện SV khoa CT. Tại P.5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CTCT&amp;SV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 hội Chi bộ Khoa Điện- Điện tử nhiệm kỳ 2012-2015. Tp: Các Đảng viên của Chi bộ, Mời đại biểu Đảng ủy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/c Vịnh, đ/c Thung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10"/>
                <w:szCs w:val="26"/>
                <w:lang w:val="pt-BR"/>
              </w:rPr>
            </w:pPr>
            <w:r>
              <w:rPr>
                <w:rFonts w:cs="Arial" w:ascii="Arial" w:hAnsi="Arial"/>
                <w:sz w:val="10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i bộ K.Đ-ĐT</w:t>
            </w:r>
          </w:p>
        </w:tc>
      </w:tr>
      <w:tr>
        <w:trPr>
          <w:trHeight w:val="68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3/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9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iếp GS Wang- Giám đốc Trung tâm hợp tác với Việt Nam, Trường ĐH Quốc gia Cao Hùng- Đài Loan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P.ĐN, TTHTQT về ĐT&amp;NC, Mời Ô.Han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BM CTGTTP và CTThủy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 Tại P.201-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9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 hội Chi bộ TT TT-TV,TTƯDCNTT nhiệm kỳ 2012-2015. Tp: Các Đảng viên của Chi bộ, Mời đại biểu Đảng ủy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/c Việt, đ/c La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ại P.5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9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 hội Chi bộ Đối ngoại- KHCN nhiệm kỳ 2012-2015. Tp: Các Đảng viên của Chi bộ, Mời đại biểu Đảng ủy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/c Vịnh, đ/c Văn Long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ại P.101- B7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bộ TT TT-TV, TTƯD 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bộ ĐN-K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4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iếp Ông Dominique Vie – Hiệu trưởng trường CHEC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ung tâm đào tạo kỹ sư xây dựng chất lượng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Cộng hòa Pháp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iệu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P.ĐN, TTHTQT về ĐT&amp;NC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z w:val="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 hội Chi bộ TTHTQT về ĐT&amp;NC nhiệm kỳ 2012-2015. Tp: Các Đảng viên của Chi bộ, Mời đại biểu Đảng ủy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/c Ngọc Long, đ/c Lê Hải Hà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ại P.101-B7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z w:val="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5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bàn về nhân sự VP các Khoa, Viện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P.TCCB; P.ĐTĐH; P.ĐTSĐH; Khoa ĐHTC; TTHTQT về ĐT&amp;NC; Trưởng các Khoa, Viện; TT ĐTTHCGCN GTVT; TT KHCN GTVT. Tại P.401-A1.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.TCCB chuẩn bị báo cáo chức năng nhiệm vụ nhân sự VP các Khoa, Viện, trung tâ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bộ TTHTQT về ĐT&amp;N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4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8h3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Hội đồng Biên tập Tạp chí KH GTVT- Xuất bản số 40. Tp: Theo QĐ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9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 hội Chi bộ TBQT- QLDA nhiệm kỳ 2012-2015. Tp: Các Đảng viên của Chi bộ, Mời đại biểu Đảng ủy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/c Việt, đ/c Phạm Thanh Hà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P.5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ổng biên t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8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i Bộ TBQT- QLDA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đánh giá kết quả rèn luyện Sinh viên năm học 2012-2013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P.CTCT&amp;SV; P.ĐTĐH; Đoàn TN; Hội SV; Các Khoa, Viện quản lý SV; TT HTQT về ĐT&amp;NC. Mời Trạm Y tế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6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Bảo vệ đề tài NCKH cấp Bộ mã số B2010-04-127 “Hình học tính toán và ứng dụng trong thiết kế đường ghép trơn và mặt cong bằng máy tính” do ThS Đỗ Văn Đức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M Khoa học máy tính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chủ trì. Tp: Hội đồng nghiệm thu;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HKCN</w:t>
            </w:r>
          </w:p>
        </w:tc>
      </w:tr>
      <w:tr>
        <w:trPr>
          <w:trHeight w:val="86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5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: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ội thảo “Những giải pháp công nghệ mới của Nhật Bản trong xây dựng cơ sở hạ tầng”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N, Viện Kỹ thuật XD và các đại biểu theo giấy mời. Mời các đ/c quan tâm dự. Tại P.Hội thảo tầng 7 nhà 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bàn giải quyết nhà của bà Hà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BM Vật lý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; CĐ trường; BCN, CĐ Khoa Cơ bản, Ban TTND, Bà Hà, Ô Kiểng (CB hưu trí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9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 hội Chi bộ Đào tạo nhiệm kỳ 2012-2015. Tp: Các Đảng viên của Chi bộ, Mời đại biểu Đảng ủy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/c Ngọc Long, đ/c Ch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ại P.5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0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Hội đồng kỷ luật sinh viên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P.ĐTĐH, P.CTCT&amp;SV, P.Bảo vệ, Đoàn TN, K.ĐHTC, K.Công trình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bộ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*/14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 hội Chi bộ TCCB-VPĐU nhiệm kỳ 2012-2015. Tp: Các Đảng viên của Chi bộ, Mời đại biểu Đảng ủy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/c Chương, đ/c Thung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bộ TCCB-VPĐU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6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1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1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1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sz w:val="24"/>
          <w:szCs w:val="24"/>
        </w:rPr>
        <w:t>Phòng ĐT ĐH đề nghị Cố vấn học tập khóa 49, Khóa 50 (t</w:t>
      </w:r>
      <w:r>
        <w:rPr>
          <w:rFonts w:cs="Times New Roman" w:ascii="Times New Roman" w:hAnsi="Times New Roman"/>
          <w:i/>
          <w:sz w:val="24"/>
          <w:szCs w:val="24"/>
        </w:rPr>
        <w:t>rừ Khoa Công trình, Viện KT XD</w:t>
      </w:r>
      <w:r>
        <w:rPr>
          <w:rFonts w:cs="Times New Roman" w:ascii="Times New Roman" w:hAnsi="Times New Roman"/>
          <w:sz w:val="24"/>
          <w:szCs w:val="24"/>
        </w:rPr>
        <w:t>) đôn đốc sinh viên đăng ký học kỳ phụ theo đúng thời hạn quy định (</w:t>
      </w:r>
      <w:r>
        <w:rPr>
          <w:rFonts w:cs="Times New Roman" w:ascii="Times New Roman" w:hAnsi="Times New Roman"/>
          <w:i/>
          <w:sz w:val="24"/>
          <w:szCs w:val="24"/>
        </w:rPr>
        <w:t>Thông báo số 77/TB-ĐHGTVT ngày 17/1/2013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9:00Z</dcterms:created>
  <dc:creator>User</dc:creator>
  <dc:description/>
  <cp:keywords/>
  <dc:language>en-US</dc:language>
  <cp:lastModifiedBy>User</cp:lastModifiedBy>
  <cp:lastPrinted>2013-01-18T17:10:00Z</cp:lastPrinted>
  <dcterms:modified xsi:type="dcterms:W3CDTF">2013-01-18T10:19:00Z</dcterms:modified>
  <cp:revision>258</cp:revision>
  <dc:subject/>
  <dc:title>TRƯỜNG ĐẠI HỌC GIAO THÔNG VẬN TẢI  </dc:title>
</cp:coreProperties>
</file>